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/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06-2/170</w:t>
      </w:r>
      <w:r>
        <w:rPr>
          <w:lang w:val="sr-CS"/>
        </w:rPr>
        <w:t>-2</w:t>
      </w:r>
      <w:r>
        <w:rPr/>
        <w:t>1</w:t>
      </w:r>
    </w:p>
    <w:p>
      <w:pPr>
        <w:pStyle w:val="Normal"/>
        <w:rPr/>
      </w:pPr>
      <w:r>
        <w:rPr>
          <w:lang w:val="sr-RS"/>
        </w:rPr>
        <w:t>11. мај</w:t>
      </w:r>
      <w:r>
        <w:rPr>
          <w:lang w:val="sr-CS"/>
        </w:rPr>
        <w:t xml:space="preserve"> </w:t>
      </w:r>
      <w:r>
        <w:rPr>
          <w:lang w:val="sr-RS"/>
        </w:rPr>
        <w:t>2021. године</w:t>
      </w:r>
    </w:p>
    <w:p>
      <w:pPr>
        <w:pStyle w:val="Normal"/>
        <w:rPr/>
      </w:pPr>
      <w:r>
        <w:rPr>
          <w:lang w:val="sr-RS"/>
        </w:rPr>
        <w:t xml:space="preserve">Б е о г р а 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ПЕТ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10</w:t>
      </w:r>
      <w:r>
        <w:rPr>
          <w:lang w:val="sr-CS"/>
        </w:rPr>
        <w:t>. МАЈА 2021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2, 0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 председавао Радован Тврдишић, председник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Миланка Јевтовић Вукојичић, Владимир Граховац, Бранимир Спасић, Ненад Крстић, Весна Кришанов, Данијела Вујичић, Весна Кнежевић, Миленка Субић, Ана Чарапић и Хаџи Милорад Стошић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Седници нису присуствовали чланови Одбора: Драгољуб Ацковић, Биљана Јаковљевић, Емеше Ури, Јосип Броз, Смиља Тишма и Надије Бећири, као ни њихови заменици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 присуствовала и народна посланица Невенка Костадин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Седници су присуствовали и представници Министарства за рад, запошљавање, борачка и социјална питања: Дарија Кисић Тепавчевић, министарка, Зоран Антић, државни секретар и Сања Гаврановић</w:t>
      </w:r>
      <w:r>
        <w:rPr>
          <w:lang w:val="sr-RS"/>
        </w:rPr>
        <w:t>, саветниц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ка</w:t>
      </w:r>
      <w:r>
        <w:rPr>
          <w:lang w:val="sr-CS"/>
        </w:rPr>
        <w:t xml:space="preserve"> Одбора, усвојен је следећ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 н е в н и   р е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1418" w:firstLine="15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Разматрање Предлога закона о изменама и допунама Закона о запошљавању и осигурању за случај незапослености, у начелу и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lang w:val="sr-CS"/>
        </w:rPr>
        <w:t>2. Разно.</w:t>
      </w:r>
    </w:p>
    <w:p>
      <w:pPr>
        <w:pStyle w:val="Normal"/>
        <w:spacing w:lineRule="auto" w:line="276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 xml:space="preserve">Пре преласка на разматрање утврђеног дневног реда, усвојен је без примедби записник четврте седнице Одбора, одржане 28. априла 2021. године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изменама и допунама Закона о запошљавању и осигурању за случај незапослености, у начелу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Дарија Кисић Тепавчевић, министарка, рекла је да </w:t>
      </w:r>
      <w:r>
        <w:rPr>
          <w:lang w:val="sr-RS"/>
        </w:rPr>
        <w:t xml:space="preserve">је Закон донет 2009. године, а 2015. и 2017. су донете измене којима су детаљније уређена поједина питања. Предлог који је данас на дневном реду такође има за циљ даље унапређење Закона, а пре свега усклађивање појединих термина са Законом о планском систему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Предложеним изменама је утврђено да се Стратегија запошљавања доноси за период од шест година, а не као до сад за 10. Пратећи акциони планови ће се доносити у интервалу од три године, уместо на годишњем нивоу, као што је до сад био случај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Влада је у фебруару ове године усвојила нову Стратегију запошљавања за период 2021-2026. година, као и посебне мере, где је акценат стављен на запошљавање најрањивијих група на тржишту рада, а то су: особе млађе од 30 година, жене, особе с инвалидитетом, корисници новчане помоћи и припадници ромске националности. У циљу спровођења Стратегије, у марту је донет Акциони план (за период 2021-2023. година), којим су утврђене мере активне политике запошљавања за наредне три године, а оне пре свега укључују додатно образовање и обуку (превасходно наведених најрањивјих група на тржишту рада), субвенционисано запошљавање и самозапошљавање, мере активне политике запошљавања особа с инвалидитетом (које се запошљавају под посебним условима). На овај начин је планирано укључивање 18 225 незапослених лица током ове године, а већ следеће године више од 20 хиљада. Ради реализације мера, Национална служба за запошљавање је 2. априла расписала први јавни позив.   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У дискусији су учествовали: Миланка Јевтовић Вукојичић, Дарија Кисић Тепавчевић и Ненад Крстић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Миланка Јевтовић Вукојичић је похвалила измене и допуне овог закона, пре свега због поменутог спровођења мера активне политике запошљавања, што ће довести до веће запослености у Србији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Подсетила је да је у време светске економске кризе и пандемије Ковид-19, у августу прошле године у Србији била најмања незапосленост од 7, 4%, а на крају године је тај проценат такође био једноцифрен, док је незапосленост младих у току 2020. године била сведена на 20% (са преко 50% пре само шест година)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Рекла је да је значајно поменути да су од наведених 18 225 лица обухваћених мерама активне политике, њих око 2100 особе с инвалидитетом, јер Министарство препознаје потребу за додатне мере подршке посебно рањивим групама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RS"/>
        </w:rPr>
        <w:t xml:space="preserve">Поменула је и да је Министарство са Националном службом за запошљавање потписало споразум о учинку за 2021. годину, што је важно са становишта спровођења мера активне политике, тј. да ли су оне спроведене, у ком обиму и уз колико финансијских средстава. Измена која се на то односи у Предлогу закона подразумева да ће Национална служба за запошљавање, поред тромесечних и годишњих, подносити и месечне извештаје, што је важно и с аспекта планирања, али и праћења ефеката предложених мера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Дарија Кисић Тепавчевић је рекла да је током 2020. године, у апсолутним бројевима дошло до смањења броја незапослених, међутим, то није било на рачун повећања броја запослених, већ неактивних лица. Али ако се гледа по узрасним групама, млади се рачунају у узрасту од 15 до 24 године, где запосленост износи 20%, но како малолетна лица могу да раде само одређене послове, јер их је највећи број још увек у средњим школама, ова група не може да се узме као значајан показатељ. Стога ће предложити да се ова група рачуна у узрасту од 20 до 30 година, који боље показује на шта је потребно фокусирати се у сагледавању параметар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Рекла је да Министарство доста труда улаже у запошљавање особа с инвалидитетом, међутим тренутно је то доста отежано, најпре због ситуације са пандемијом, због чега многа предузећа послују са смањеним капацитетима. Осим тога, проблем постоји и са пореским олакшицама – предузеће не може да конкурише код Министарства за субвенционисање, уколико није измирило обавезе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Ненад Крстић је подржао издвајање средстава за рањиве групе грађана, а предложио је да још једна рањива категорија буде обухваћена овим законом – наши суграђани који имају више од 62 године живота, а незапослени су. За њих би било добро да постоје јавни радови који трају дуже од три месеца, конкретно да могу да имају годину дана радног стажа у континуитету, како би успели да остваре своје пензије.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RS"/>
        </w:rPr>
        <w:t xml:space="preserve">Дарија Кисић Тепавчевић се сложила са претходним говорником, имајући у виду да чак и сезонски послови могу да трају највише 90 дана, што онемогућава континуитет и стицање услова за старосну пензију. Међутим, у многим случајевима су особе од 62 године, уколико их још увек здравље служи, итекако продуктивне и могу много да допринесу друштву, тако да треба бити обазрив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/>
        <w:t>Одбор</w:t>
      </w:r>
      <w:r>
        <w:rPr>
          <w:lang w:val="sr-RS"/>
        </w:rPr>
        <w:t xml:space="preserve"> је једногласно (11 за)</w:t>
      </w:r>
      <w:r>
        <w:rPr/>
        <w:t xml:space="preserve"> </w:t>
      </w:r>
      <w:r>
        <w:rPr>
          <w:lang w:val="sr-RS"/>
        </w:rPr>
        <w:t xml:space="preserve">одлучио да предложи Народној скупштини </w:t>
      </w:r>
      <w:r>
        <w:rPr>
          <w:lang w:val="sr-CS"/>
        </w:rPr>
        <w:t>да прихвати Предлог закона о запошљавању и осигурању за случај незапослености, у начелу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За известиоца Одбора на седници Народне скупштине, одређена је Миланка Јевтовић Вукојичић, заменица председника Од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2</w:t>
      </w:r>
      <w:r>
        <w:rPr>
          <w:lang w:val="sr-CS"/>
        </w:rPr>
        <w:t>, 25 часова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ab/>
        <w:tab/>
        <w:t>Радован Тврдиш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8:00Z</dcterms:created>
  <dc:creator>vsladja</dc:creator>
  <dc:description/>
  <dc:language>en-US</dc:language>
  <cp:lastModifiedBy>Hana Butkovic</cp:lastModifiedBy>
  <cp:lastPrinted>2014-06-13T12:07:00Z</cp:lastPrinted>
  <dcterms:modified xsi:type="dcterms:W3CDTF">2021-05-11T12:41:00Z</dcterms:modified>
  <cp:revision>22</cp:revision>
  <dc:subject/>
  <dc:title/>
</cp:coreProperties>
</file>